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Й ФЕДЕРАЦИЙ</w:t>
            </w:r>
          </w:p>
          <w:p>
            <w:pPr>
              <w:pStyle w:val="Heading1"/>
              <w:ind w:left="-1080" w:firstLine="10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а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71 Марий Эл Республик, Звенигово райо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шамар ял,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местная 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71 Республика Марий Эл, Звениговский район, д. Кокшамары, ул. Почтовая, д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 сентября   2011 г.   № 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«КОКША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еспублики Мари Эл от 18 мая 2006 года № 103 «О создании резерва материальных ресурсов для ликвидации чрезвычайных ситуаций природного и техногенного характера на территории Республики Марий Эл» </w:t>
      </w:r>
      <w:r>
        <w:rPr>
          <w:b/>
          <w:sz w:val="28"/>
        </w:rPr>
        <w:t>п о с т а н о в л я ю</w:t>
      </w:r>
      <w:r>
        <w:rPr>
          <w:sz w:val="28"/>
        </w:rPr>
        <w:t xml:space="preserve">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«Кокшамарское сельское поселение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менклатуру и объем резерва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комендовать руководителям предприятий и организаций, независимо от форм собственности, создать и поддерживать на достаточном уровне резервы материальных ресурсов для ликвидац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МО «Кокшамарское сельское поселение» осуществляется за счет собственных средств предприятий</w:t>
        <w:br/>
        <w:t>и организаций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____________Л.А. Малы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BodyText2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 МО «Кокшамарское  сельское поселение»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» сентября  2011 г. № 84</w:t>
      </w:r>
    </w:p>
    <w:p>
      <w:pPr>
        <w:pStyle w:val="Normal"/>
        <w:spacing w:lineRule="auto" w:line="252"/>
        <w:ind w:left="488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52" w:before="100" w:after="0"/>
        <w:ind w:left="32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о резерве материальных ресурсов для ликвидации чрезвычайных ситуаций природного и техногенного характера на территории  муниципального образования «Кокшамарское  сельское поселение»</w:t>
      </w:r>
    </w:p>
    <w:p>
      <w:pPr>
        <w:pStyle w:val="Normal"/>
        <w:spacing w:lineRule="auto" w:line="252" w:before="100" w:after="0"/>
        <w:ind w:left="32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I. ОБЩИЕ  ПОЛОЖЕНИЯ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являются важным составным элементом единой государственной системы предупреждения и ликвидации чрезвычайных ситуаций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и их последствий, использую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создаются заблаговременно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Создание и использование резервов материальных ресурсов для ликвидации чрезвычайных ситуаций основывается на следующих основополагающих принципах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определенности целевого назначения - формируются целевые резервы, учитывающие потенциальные возможности проявления чрезвычайных ситуаций применительно к соответствующим региональным, отраслевым и производственным особенностям;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рациональности размещения - обеспечение максимальной степени сохранности резервов при возникновении чрезвычайных ситуаций </w:t>
        <w:br/>
        <w:t>и дислокация их в зонах, исходя из оценки степени  риска возникновения в них чрезвычайных ситуаций;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мобильности - поддержание высокой степени подготовленности резервов к оперативному перемещению в зоны чрезвычайных ситуаций, а также осуществления приемки, переработки и подготовки материальных ресурсов резервов к использованию при ликвидации чрезвычайных ситуаций;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достаточности - величина резервов, их структура, ассортимент,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, программой </w:t>
        <w:br/>
        <w:t xml:space="preserve">и последовательностью проведения работ, спецификой региона </w:t>
        <w:br/>
        <w:t>или объекта, видом чрезвычайной ситуации;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управляемости - соответствие системы управления созданием </w:t>
        <w:br/>
        <w:t xml:space="preserve">и использованием резервов материальных ресурсов для ликвидации чрезвычайных ситуаций на различных уровнях задачам, решаемым </w:t>
        <w:br/>
        <w:t xml:space="preserve">в процессе ликвидации чрезвычайных ситуаций и ее сопряженность </w:t>
        <w:br/>
        <w:t>со всеми органами различного уровня, участвующими в ликвидации чрезвычайных ситуаций;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экономичности - величина затрат (ассигнований) выделяемых </w:t>
        <w:br/>
        <w:t xml:space="preserve">на создание, хранение, использование и восполнение резервов материальных ресурсов для ликвидации чрезвычайных ситуаций должна минимизировать привлекаемые для этих целей материальные ресурсы </w:t>
        <w:br/>
        <w:t>из иных источников, а также определяться в соответствии прогнозируемым ущербом, программой и последовательностью  проведения неотложных работ, спецификой сельского поселения или объекта, видом чрезвычайной ситуаци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В целях экстренной доставки необходимых сил и средств в случае возникновения чрезвычайных ситуаций и оказания других услуг для ликвидации последствий чрезвычайных ситуаций составляется перечень специализированных организаций, путем проведения предварительного отбора, который необходимо ежегодно обновлять по состоянию</w:t>
        <w:br/>
        <w:t xml:space="preserve">на 1 января также путем проведения предварительного отбора). 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II. СОЗДАНИЕ РЕЗЕРВОВ МАТЕРИАЛЬНЫХ РЕСУРСОВ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и услуг</w:t>
        <w:br/>
        <w:t xml:space="preserve">по их ликвидации, а также максимально возможного использования имеющихся сил и средств для ликвидации чрезвычайных ситуаций </w:t>
        <w:br/>
        <w:t>на территории муниципального образования «Кокшамарское сельское поселение»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Номенклатура и объемы резервов материальных ресурсов, перечни работ услуг, необходимых для оказания гуманитарной помощи либо ликвидации последствий чрезвычайных ситуаций природного </w:t>
        <w:br/>
        <w:t>или техногенного характера определяются администрацией муниципального образования «Кокшамарское  сельское поселение»</w:t>
        <w:br/>
        <w:t xml:space="preserve">и экономически обосновываются с учетом повторяемости, масштабов </w:t>
        <w:br/>
        <w:t xml:space="preserve">и характера возможных чрезвычайных ситуаций, анализа статистических данных, экспертных оценок и иной информации. 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Они должны удовлетворять продолжительность периода жизнеобеспечения, в течение которого осуществляется устойчивое снабжение пострадавшего населения сельского поселения по нормам чрезвычайной ситуации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Продолжительность периода можно принять при ЧС локального</w:t>
        <w:br/>
        <w:t>и муниципального характера - до 7 суток.</w:t>
      </w:r>
    </w:p>
    <w:p>
      <w:pPr>
        <w:pStyle w:val="BodyTextIndent2"/>
        <w:spacing w:lineRule="auto" w:line="252"/>
        <w:rPr/>
      </w:pPr>
      <w:r>
        <w:rPr/>
        <w:t>Заказы на поставку (размещение) продукции в резервы материальных ресурсов для ликвидации чрезвычайных ситуаций могут строиться на договорной основе посредством заключения контрактов (договоров)</w:t>
        <w:br/>
        <w:t xml:space="preserve">с организациями независимо от форм собственности и организационно-правовых фор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хранятся на складских площадях организаций, определенных</w:t>
        <w:br/>
        <w:t>в перечне после проведения предварительного отбора, либо</w:t>
        <w:br/>
        <w:t xml:space="preserve">в соответствии с заключенным контрактом (договором) на ответственное хранение, где должна быть гарантирована их безусловная сохранность и возможность оперативной доставки в зоны чрезвычайных ситуаций. </w:t>
      </w:r>
    </w:p>
    <w:p>
      <w:pPr>
        <w:pStyle w:val="BodyTextIndent2"/>
        <w:rPr/>
      </w:pPr>
      <w:r>
        <w:rPr/>
        <w:t xml:space="preserve">Заказчиком на поставку (размещение) продукции в целях создания (поддержания) муниципальных резервов материальных ресурсов для ликвидации чрезвычайных ситуаций является администрация муниципальных образования «Кокшамарское  сельское поселе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азчик в соответствии с требованиями главы 5 Федерального Закона от 21 июля 2005 года № 94-ФЗ «О размещении заказов</w:t>
        <w:br/>
        <w:t>на поставки товаров, выполнение работ, оказание услуг для государственных и муниципальных нужд»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у необходимых товаров, выполнение работ и оказание услуг. По результатам предварительного отбора составляется перечень поставщиков, включающий в себя участников размещения заказа, прошедших предварительный отбор,</w:t>
        <w:br/>
        <w:t>в целях размещения у них заказа на поставку товаров, выполнение работ либо оказание услуг для муниципальных нужд путем запроса котир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, восполнении и освежении резервов материальных ресурсов допускается их замена по отдельным позициям, определенных номенклатурой, другой продукцией, соответствующей назначению заменяемой и по своим качествам обеспечивающей надежность</w:t>
        <w:br/>
        <w:t>в применении.</w:t>
      </w:r>
    </w:p>
    <w:p>
      <w:pPr>
        <w:pStyle w:val="Normal"/>
        <w:ind w:firstLine="624"/>
        <w:jc w:val="both"/>
        <w:rPr/>
      </w:pPr>
      <w:r>
        <w:rPr>
          <w:sz w:val="28"/>
        </w:rPr>
        <w:t>Расходы, связанные с созданием, хранением, обслуживанием (перемещением, подработкой, консервацией, проведением лабораторных  испытаний, технических проверок и защиты от биологических вредителей) и восполнением (освежением, заменой и т.п.) резервов материальных ресурсов для ликвидации чрезвычайных ситуаций, осуществляются за счет финансовых средств предусмотренных в бюджете муниципального образования «Кокшамарское сельское поселение»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Создание резервов материальных ресурсов, формирование их номенклатуры и объемов, определение перечней работ услуг, необходимых для оказания гуманитарной помощи либо ликвидации последствий чрезвычайных ситуаций природного или техногенного характера регламентируются специальным нормативно-правовым актом администрации муниципального образования, где необходимо четкое определение ответственных лиц за создание резервов материальных ресурсов, проведение предварительных отборов участников размещения заказов на выполнение работ и оказание услуг, источников финансирования, порядка выпуска и возмещения ресурсов, учета и контроля их хранения</w:t>
        <w:br/>
        <w:t xml:space="preserve">и расходования. 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I. ХРАНЕНИЕ МАТЕРИАЛЬНЫХ РЕСУРСОВ РЕЗЕРВ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задачей хранения резервов материальных ресурсов для ликвидации чрезвычайных ситуаций 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основной задач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вильным размещением, устройством, оборудованием, содержанием и использованием скла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щательным приемом поступающих материальных ресурсов и устранением выявленных недостат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ой материальных ресурсов к хранению с применением консерв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ой мест хранения и поддержанием в них условий, снижающих влияние окружающей cреды на материальные ресур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м необходимых условий хранения для каждого вида материальных ресурсов (температура, относительная влажность воздуха, вентиляция) и соблюдением санитарно-гигиенически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оянным наблюдением за качественным состоянием хранимых материальных ресурсов и своевременное проведение мероприятий, обеспечивающих их сохранность (очистка, просушка, консервация, техническое обслуживание, техническая поверка, перекладка, проведение лабораторных испытаний, переконсервация, борьба с  вредителями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периодических проверок материальных ресурсов, условий и мест их хра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гим соблюдение режима хранения материальных ресурсов</w:t>
        <w:br/>
        <w:t>в зависимости от их физических и химических свой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ой механизацией погрузочно-разгрузочных и внутрискладских работ при приемке, складировании, отпуске, консервации и подработке матери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ьным подбором и обучением работников складов, наличием штатной единицы начальника с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ежной организацией охраны складов и соблюдением правил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временной заменой и освежением материальных ресурсов</w:t>
        <w:br/>
        <w:t>в соответствии с установленными сроками хра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м в исправном состоянии подъездных путей</w:t>
        <w:br/>
        <w:t>к складам и местам погрузки в любое время года и сут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договорной основе на базах</w:t>
        <w:br/>
        <w:t>и складах промышленных, транспортных, сельскохозяйственных, снабженческо-сбытовых, торгово-посреднических и иных предприятий</w:t>
        <w:br/>
        <w:t>и организаций, с которых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тдельным видам материальных ресурсов резервов, хранение</w:t>
        <w:br/>
        <w:t>и использование которых регламентировано специальными правилами</w:t>
        <w:br/>
        <w:t>и нормами, а также по продукции размещаемой на объектах, подконтрольных органам специального надзора, порядок, места</w:t>
        <w:br/>
        <w:t>и условия дислокации устанавливаются по согласованию с эти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бъектов, на которых размещаются резервы материальных ресурсов для чрезвычайных ситуаций несут ответственность за их сохра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се виды резервов материальных ресурсов и для ликвидации чрезвычайных ситуаций устанавливаются и доводятся в установленном порядке сроки хранения.</w:t>
      </w:r>
    </w:p>
    <w:p>
      <w:pPr>
        <w:pStyle w:val="BodyTextIndent2"/>
        <w:rPr/>
      </w:pPr>
      <w:r>
        <w:rPr/>
        <w:t>Под сроком хранения понимается период, в течение которого тот или иной вид материальных ресурсов, хранящихся в условиях, предусмотренных конструкторской документацией отвечает установленным техническим требованиям.</w:t>
      </w:r>
    </w:p>
    <w:p>
      <w:pPr>
        <w:pStyle w:val="BodyTextIndent2"/>
        <w:rPr/>
      </w:pPr>
      <w:r>
        <w:rPr/>
        <w:t>Под гарантийным сроком хранения понимается период, в течение которого предприятие-поставщик гарантирует исправность изделий при соблюдении правил их хранения. До истечения установленных гарантийных сроков хранения проводится контроль качества издел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ервы материальных ресурсов для ликвидации чрезвычайных ситуаций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консервацией понимается комплекс мероприятий, направленных  на обеспечение содержания материальных ресурсов в технически исправном состоянии с применением средств и методов защиты от воздействия окружающей сре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утраты или порчи материальных ресурсов резервов</w:t>
        <w:br/>
        <w:t>в результате несоблюдения необходимых условий при хранении, восполнение их производится за счет средств объектов, осуществляющих хранение этих материальн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лад для хранения товаров и материалов является составной частью складского хозяйства предприятия и его состав (количество и техническое устройство мест хранения) зависит от профиля предприятия, масштабов и организации решаемых им задач и от номенклатуры материалов, закладываемых на хра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хранения должны соответствовать общим требованиям строительных норм и правил, а также действующим нормам и правилам проектирования складов для материалов, требующих специальных условий и режимов хранения (ядовитые, легковоспламеняющиеся и т.п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кладах целесообразн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ранилище должна находиться следующая документ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спорт хранилищ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хема размещения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струкция по противопожарной охра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струкция по технике безопасности при работах в хранилище (местах производства рабо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нига учета осмотров и проверок материалов;</w:t>
      </w:r>
    </w:p>
    <w:p>
      <w:pPr>
        <w:pStyle w:val="BodyTextIndent2"/>
        <w:rPr/>
      </w:pPr>
      <w:r>
        <w:rPr/>
        <w:t>книга наблюдений температуры и влажности воздуха и учета проветр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ь оборудования и инвентаря, закрепленного за хранилищ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бъектов, на которых размещены резервы материальных ресурсов для ликвидации чрезвычайных ситуаций должны организовывать систематические проверки наличия, качественного состояния, условий хранения, учет и готовность к использованию материальных ресурсов резервов.</w:t>
      </w:r>
    </w:p>
    <w:p>
      <w:pPr>
        <w:pStyle w:val="BodyTextIndent2"/>
        <w:rPr/>
      </w:pPr>
      <w:r>
        <w:rPr/>
        <w:t>Ответственные лица от администраций муниципального образования «Кокшамарское сельское поселение» за создание резервов материальных ресурсов должны не реже 2-х раз в год (по состоянию</w:t>
        <w:br/>
        <w:t>на 1 января и 1 июля) проверять наличие, качественное состояние, условия хранения, учет и готовность к использованию материальных ресурсов резервов (в соответствии с заключенными договорами) и при необходимости подавать заявки в администрацию муниципального образования на проведение предварительного отбора участников размещения заказа на поставку необходимых тов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I</w:t>
      </w:r>
      <w:r>
        <w:rPr>
          <w:sz w:val="28"/>
          <w:lang w:val="en-US"/>
        </w:rPr>
        <w:t>V</w:t>
      </w:r>
      <w:r>
        <w:rPr>
          <w:sz w:val="28"/>
        </w:rPr>
        <w:t>. ИСПОЛЬЗОВАНИЕ МАТЕРИАЛЬНЫХ РЕСУРСОВ РЕЗЕРВ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ы материальных ресурсов для ликвидации чрезвычайных ситуаций используются при проведении аварийно-спасательных </w:t>
        <w:br/>
        <w:t>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озникновении чрезвычайной ситуации, ограниченной рамками сельского поселения, ее ликвидация осуществляется силами, средствами и резервами муниципального </w:t>
      </w:r>
      <w:r>
        <w:rPr>
          <w:sz w:val="28"/>
          <w:szCs w:val="28"/>
        </w:rPr>
        <w:t>образования «Кокшамарское</w:t>
      </w:r>
      <w:r>
        <w:rPr>
          <w:sz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об использовании ресурсов материальных резервов при ликвидации чрезвычайных ситуаций принимает администрация муниципального образования, создавшая этот резерв, которое должно сопровождаться письменным распоряжением главы администрации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администрация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 вправе обратиться за помощью в органы местного самоуправления, которые привлекают</w:t>
        <w:br/>
        <w:t>к ликвидации чрезвычайной ситуации резервы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озникновении чрезвычайной ситуации муниципального характера, затрагивающей территорию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, ее ликвидация осуществляется совместно с силами, средствами и резервами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едостаточности материальных ресурсов и имеющихся муниципальных резервов, органы местного самоуправления</w:t>
        <w:br/>
        <w:t>в установленном порядке обращаются за помощью к органам исполнительной власти субъектов Российской Федерации,</w:t>
        <w:br/>
        <w:t>на территории которых они располож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мероприятий по ликвидации чрезвычайных ситуаций производится за счет средств предприятий, учреждений</w:t>
        <w:br/>
        <w:t>и организаций независимо от их организационно-правовой формы (далее именуются - организации), находящихся в зонах чрезвычайных ситуаций, средств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, соответствующих бюджетов, страховых фондов и других источ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ВОСПОЛНЕНИЕ МАТЕРИАЛЬНЫХ РЕСУРСОВ РЕЗЕРВ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сполнение материальных ресурсов резервов, израсходованных при ликвидации чрезвычайных ситуаций на территории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, осуществляется за счет бюджета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 и объектов экономики, в интересах которых использовались материальные средства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и структура восполняемых материальных ресурсов резервов должны соответствовать израсходованным при ликвидации чрезвычайной ситуации, если нет иного решения администрации муниципального образования «</w:t>
      </w:r>
      <w:r>
        <w:rPr>
          <w:sz w:val="28"/>
          <w:szCs w:val="28"/>
        </w:rPr>
        <w:t>Кокшамарское</w:t>
      </w:r>
      <w:r>
        <w:rPr>
          <w:sz w:val="28"/>
        </w:rPr>
        <w:t xml:space="preserve"> сельское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мероприятий по восполнению материальных ресурсов резервов включаются в стоимость работ по ликвидации чрезвычай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ind w:left="5103" w:right="26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BodyTextIndent3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м главы администрации муниципального образования «Кокшамарское  сельское поселение» </w:t>
      </w:r>
    </w:p>
    <w:p>
      <w:pPr>
        <w:pStyle w:val="BodyTextIndent3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от «01»  сентября  г. № 84</w:t>
      </w:r>
    </w:p>
    <w:p>
      <w:pPr>
        <w:pStyle w:val="BodyTextIndent3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</w:t>
      </w:r>
    </w:p>
    <w:p>
      <w:pPr>
        <w:pStyle w:val="BodyTextIndent3"/>
        <w:ind w:firstLine="567"/>
        <w:jc w:val="center"/>
        <w:rPr/>
      </w:pPr>
      <w:r>
        <w:rPr/>
        <w:t>муниципаль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«Кокшамарское  сельское поселени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131"/>
        <w:gridCol w:w="1926"/>
        <w:gridCol w:w="2632"/>
      </w:tblGrid>
      <w:tr>
        <w:trPr>
          <w:tblHeader w:val="true"/>
        </w:trPr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 материальных ресурсов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ланируемые объе-мы накопления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. Продовольствие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упа рис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125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упа гречнева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125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аронные издел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125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хар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ло растительно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ль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ай 250 гр.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ы молочные 400 гр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ы мясные 338 гр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ервы рыбные 250 гр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5,875</w:t>
            </w:r>
          </w:p>
        </w:tc>
      </w:tr>
    </w:tbl>
    <w:p>
      <w:pPr>
        <w:pStyle w:val="BodyTextIndent3"/>
        <w:ind w:hanging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131"/>
        <w:gridCol w:w="1926"/>
        <w:gridCol w:w="2632"/>
      </w:tblGrid>
      <w:tr>
        <w:trPr>
          <w:tblHeader w:val="true"/>
        </w:trPr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 Вещевое имущество, предметы первой необходимост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отенц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уль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ind w:left="78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л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ind w:left="7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ч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ind w:left="78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суда:</w:t>
            </w:r>
          </w:p>
          <w:p>
            <w:pPr>
              <w:pStyle w:val="Style14"/>
              <w:rPr/>
            </w:pPr>
            <w:r>
              <w:rPr/>
              <w:t>- миски, ложки, кружки;</w:t>
            </w:r>
          </w:p>
          <w:p>
            <w:pPr>
              <w:pStyle w:val="Style14"/>
              <w:rPr/>
            </w:pPr>
            <w:r>
              <w:rPr/>
              <w:t>- ведр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чайники;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набор</w:t>
            </w:r>
          </w:p>
          <w:p>
            <w:pPr>
              <w:pStyle w:val="Style14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0" w:after="280"/>
              <w:ind w:left="783" w:hanging="0"/>
              <w:rPr/>
            </w:pPr>
            <w:r>
              <w:rPr/>
              <w:t> </w:t>
            </w:r>
          </w:p>
          <w:p>
            <w:pPr>
              <w:pStyle w:val="Style14"/>
              <w:ind w:left="783" w:hanging="0"/>
              <w:rPr/>
            </w:pPr>
            <w:r>
              <w:rPr/>
              <w:t>100</w:t>
            </w:r>
          </w:p>
          <w:p>
            <w:pPr>
              <w:pStyle w:val="Style14"/>
              <w:ind w:left="783" w:hanging="0"/>
              <w:rPr/>
            </w:pPr>
            <w:r>
              <w:rPr/>
              <w:t>2</w:t>
            </w:r>
          </w:p>
          <w:p>
            <w:pPr>
              <w:pStyle w:val="Style14"/>
              <w:ind w:left="783" w:hanging="0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ind w:left="783" w:hanging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ичк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.(10 шт.)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ind w:left="78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Моющие средства:</w:t>
            </w:r>
          </w:p>
          <w:p>
            <w:pPr>
              <w:pStyle w:val="Style14"/>
              <w:rPr/>
            </w:pPr>
            <w:r>
              <w:rPr/>
              <w:t>- мыло  туалетное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тиральные порошки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шт. </w:t>
            </w:r>
          </w:p>
          <w:p>
            <w:pPr>
              <w:pStyle w:val="Style14"/>
              <w:jc w:val="center"/>
              <w:rPr/>
            </w:pPr>
            <w:r>
              <w:rPr/>
              <w:t>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0" w:after="280"/>
              <w:ind w:left="783" w:hanging="0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Style14"/>
              <w:ind w:left="783" w:hanging="0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ind w:left="7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. Материальные ресурсы для ликвидации ЧС на сетях ЖКХ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б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г.м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д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возд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движк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гон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бероид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топомп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арочный агрегат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лгарк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BodyTextIndent3"/>
        <w:ind w:left="5103" w:right="261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1:00Z</dcterms:created>
  <dc:creator>User</dc:creator>
  <dc:description/>
  <cp:keywords/>
  <dc:language>en-US</dc:language>
  <cp:lastModifiedBy>User</cp:lastModifiedBy>
  <cp:lastPrinted>2012-03-16T16:27:00Z</cp:lastPrinted>
  <dcterms:modified xsi:type="dcterms:W3CDTF">2012-04-13T09:15:00Z</dcterms:modified>
  <cp:revision>8</cp:revision>
  <dc:subject/>
  <dc:title/>
</cp:coreProperties>
</file>